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050" w:hanging="0"/>
        <w:jc w:val="center"/>
        <w:rPr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862185" cy="717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218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Пояснительная   записка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Рабочая программа разработана с учётом примерной  программы к завершённой предметной линии учебников по  музыке для 1-4 классов под редакцией Е.Д.Критской,  Г.П.Сергеевой, Т. С. Шмагиной, М., Просвещение, 2011г.,  и ориентирована на использование учебника «Музыка. 2 класс»  Е.Д.Критская,  Г.П.Сергеева, Т. С. Шмагина, М: «Просвещение» 2014 г., который включён в федеральный перечень учебников. Количество часов на учебный год: не менее  34 , в неделю: 1 час</w:t>
      </w:r>
    </w:p>
    <w:p>
      <w:pPr>
        <w:pStyle w:val="Normal"/>
        <w:jc w:val="center"/>
        <w:rPr/>
      </w:pPr>
      <w:r>
        <w:rPr/>
        <w:t>Рабочая программа разработана на основе нормативных документов:</w:t>
      </w:r>
    </w:p>
    <w:p>
      <w:pPr>
        <w:pStyle w:val="Normal"/>
        <w:rPr/>
      </w:pPr>
      <w:r>
        <w:rPr/>
        <w:t>1.Федеральный  Закон  «Об образовании в Российской Федерации» от 29 декабря 2012г. №273-ФЗ</w:t>
      </w:r>
    </w:p>
    <w:p>
      <w:pPr>
        <w:pStyle w:val="Normal"/>
        <w:rPr/>
      </w:pPr>
      <w:r>
        <w:rPr/>
        <w:t>2. Федеральный  государственный  образовательный  стандарт  начального общего образования МОиН  РФ от   6.10.2009г. №373</w:t>
      </w:r>
    </w:p>
    <w:p>
      <w:pPr>
        <w:pStyle w:val="Normal"/>
        <w:rPr/>
      </w:pPr>
      <w:r>
        <w:rPr/>
        <w:t>3. Приказ  МОиН РФ от 26.11.2010г. №1241 «О внесении  изменений в Федеральный образовательный стандарт начального общего образования», утверждённый приказом МОиН РФ от 6.10.2009г. №373</w:t>
      </w:r>
    </w:p>
    <w:p>
      <w:pPr>
        <w:pStyle w:val="Normal"/>
        <w:rPr/>
      </w:pPr>
      <w:r>
        <w:rPr/>
        <w:t>4. Образовательная   программа  начального общего образования  МБОУ «Пестречинская СОШ №2»</w:t>
      </w:r>
    </w:p>
    <w:p>
      <w:pPr>
        <w:pStyle w:val="Normal"/>
        <w:rPr/>
      </w:pPr>
      <w:r>
        <w:rPr/>
        <w:t xml:space="preserve">5. Учебный  план МБОУ «Пестречинская СОШ №2» Пестречинского муниципального района РТ на 2020-21 уч.  год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Положение о рабочей программе МБОУ «Пестречинская СОШ №2» Пестречинского муниципального района РТ</w:t>
      </w:r>
      <w:r>
        <w:rPr>
          <w:b/>
        </w:rPr>
        <w:t xml:space="preserve">   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     </w:t>
      </w:r>
      <w:r>
        <w:rPr>
          <w:b/>
          <w:bCs/>
          <w:color w:val="000000"/>
        </w:rPr>
        <w:t>Цель курса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     </w:t>
      </w:r>
      <w:r>
        <w:rPr>
          <w:color w:val="000000"/>
        </w:rPr>
        <w:t>-формирование музыкальной культуры как неотъемлемой части духовной культуры              школьнико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      </w:t>
      </w:r>
      <w:r>
        <w:rPr>
          <w:b/>
          <w:bCs/>
          <w:color w:val="000000"/>
        </w:rPr>
        <w:t>Задачи курса: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-формирование основ музыкальной культуры через эмоциональное, активное восприятие музыки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-воспитание  эмоционально - ценностного отношения к искусству;  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-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–творческих способностей в различных видах музыкальной деятельности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-освоение музыкальных произведений и знаний о музыке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-овладение практическими умениями и навыками в учебно-творческой деятельности: пении, слушании музыки, музыкально - пластическом движении и импровизации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1050" w:hanging="360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</w:rPr>
        <w:t>Общая характеристика учебного курса</w:t>
      </w:r>
    </w:p>
    <w:p>
      <w:pPr>
        <w:pStyle w:val="Normal"/>
        <w:shd w:fill="FFFFFF" w:val="clear"/>
        <w:ind w:left="360" w:firstLine="66"/>
        <w:jc w:val="both"/>
        <w:rPr>
          <w:color w:val="000000"/>
          <w:sz w:val="20"/>
          <w:szCs w:val="20"/>
        </w:rPr>
      </w:pPr>
      <w:r>
        <w:rPr>
          <w:color w:val="000000"/>
        </w:rPr>
        <w:t>Данный учебный курс занимает важное место в системе общего образования, потому что 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 и социальному развитию растущего человека. Предмет «Музыка», развивая умение учиться, призван  формировать у ребёнка современную картину мира.</w:t>
      </w:r>
    </w:p>
    <w:p>
      <w:pPr>
        <w:pStyle w:val="Normal"/>
        <w:shd w:fill="FFFFFF" w:val="clear"/>
        <w:ind w:left="360" w:firstLine="180"/>
        <w:jc w:val="both"/>
        <w:rPr>
          <w:color w:val="000000"/>
          <w:sz w:val="20"/>
          <w:szCs w:val="20"/>
        </w:rPr>
      </w:pPr>
      <w:r>
        <w:rPr>
          <w:color w:val="000000"/>
          <w:shd w:fill="FFFFFF" w:val="clear"/>
        </w:rPr>
        <w:t>Особенность построения курса состоит в том</w:t>
      </w:r>
      <w:r>
        <w:rPr>
          <w:color w:val="000000"/>
        </w:rPr>
        <w:t>, что он  охватывает  широкое культурологическое пространство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слушания, видения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1050" w:hanging="360"/>
        <w:rPr>
          <w:color w:val="000000"/>
          <w:sz w:val="20"/>
          <w:szCs w:val="20"/>
        </w:rPr>
      </w:pPr>
      <w:r>
        <w:rPr>
          <w:b/>
          <w:bCs/>
          <w:color w:val="000000"/>
        </w:rPr>
        <w:t>Место учебного курса в учебном плане</w:t>
      </w:r>
    </w:p>
    <w:p>
      <w:pPr>
        <w:pStyle w:val="Normal"/>
        <w:shd w:fill="FFFFFF" w:val="clear"/>
        <w:ind w:firstLine="426"/>
        <w:rPr>
          <w:color w:val="000000"/>
          <w:sz w:val="20"/>
          <w:szCs w:val="20"/>
        </w:rPr>
      </w:pPr>
      <w:r>
        <w:rPr>
          <w:color w:val="000000"/>
        </w:rPr>
        <w:t xml:space="preserve">      </w:t>
      </w:r>
      <w:r>
        <w:rPr>
          <w:color w:val="000000"/>
        </w:rPr>
        <w:t>Согласно учебному плану образовательного учреждения на изучение курса музыки во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2 классе отводится время в объёме не менее  34 , в неделю: 1 час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1050" w:hanging="360"/>
        <w:rPr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Уроки музыки позволяют сделать более динамичной и плодотворной взаимосвязь образования, культуры и искусства.  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жизни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Внимание на музыкальных занятиях акцентируется на личностном развитии, нравственно-эстетическом воспитании, формирование культуры мировосприятия младших школьников через эмоционально-эстетический отклик на музыку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ёнка современную картину мира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1050" w:hanging="360"/>
        <w:rPr>
          <w:color w:val="000000"/>
          <w:sz w:val="20"/>
          <w:szCs w:val="20"/>
        </w:rPr>
      </w:pPr>
      <w:r>
        <w:rPr>
          <w:b/>
          <w:bCs/>
          <w:color w:val="000000"/>
        </w:rPr>
        <w:t>Личностные, метапредметные и предметные результаты освоения учебного курса</w:t>
      </w:r>
    </w:p>
    <w:p>
      <w:pPr>
        <w:pStyle w:val="Normal"/>
        <w:shd w:fill="FFFFFF" w:val="clear"/>
        <w:ind w:firstLine="426"/>
        <w:rPr>
          <w:color w:val="000000"/>
          <w:sz w:val="20"/>
          <w:szCs w:val="20"/>
        </w:rPr>
      </w:pPr>
      <w:r>
        <w:rPr>
          <w:b/>
          <w:bCs/>
          <w:color w:val="000000"/>
        </w:rPr>
        <w:t>                                         </w:t>
      </w:r>
      <w:r>
        <w:rPr>
          <w:b/>
          <w:bCs/>
          <w:color w:val="000000"/>
        </w:rPr>
        <w:t>Личностные результаты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Личностные результаты отражаются в индивидуальных качественных свойствах учащихся, которые они должны приобрести  в процессе освоения учебного предмета «Музыка»: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> 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-формирование целостного, социально ориентированного взгляда на мир в его органичном единстве и разнообразии природы, культур, народов и религий.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-формирование уважительного отношения к культуре других народов.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-формирование эстетических потребностей, ценностей и чувств.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-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-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                                            </w:t>
      </w:r>
      <w:r>
        <w:rPr>
          <w:b/>
          <w:bCs/>
          <w:color w:val="000000"/>
        </w:rPr>
        <w:t>Метапредметные результаты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Метапредметные результаты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-овладение способностью принимать и сохранять цели и задачи учебной деятельности, поиска средств ее осуществления;  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-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-освоение начальных форм познавательной и личностной рефлексии;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-овладение навыками смыслового чтения «текстов»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 в устной и письменной формах;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-овладение логическими действиями сравнения, анализа, синтеза, обобщения, установления аналогий;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-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shd w:fill="FFFFFF" w:val="clear"/>
        <w:ind w:left="284" w:hanging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                                                  </w:t>
      </w:r>
      <w:r>
        <w:rPr>
          <w:b/>
          <w:bCs/>
          <w:color w:val="000000"/>
        </w:rPr>
        <w:t>Предметные результаты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Предметные результаты изучения музыки отражают опыт учащихся в музыкально-творческой деятельности: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-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-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-умение воспринимать музыку и выражать свое отношение к музыкальным произведениям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-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bCs/>
          <w:color w:val="000000"/>
        </w:rPr>
        <w:t>                                 </w:t>
      </w:r>
      <w:r>
        <w:rPr>
          <w:b/>
          <w:bCs/>
          <w:color w:val="000000"/>
        </w:rPr>
        <w:t>Планируемые результаты изучения учебного предмет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</w:rPr>
        <w:t>ученик получит возможность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-  воспринимать музыку различных жанров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-размышлять о музыкальных произведениях как способе выражения чувств и мыслей             человека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-ориентироваться в музыкально-поэтическом творчестве, в многообразии фольклора России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-сопоставлять различные образцы народной и профессиональной музыки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-ценить отечественные народные музыкальные традиции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-соотносить выразительные и изобразительные интонации, характерные черты музыкальной речи разных композиторов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-определять виды музыки, сопоставлять музыкальные образы  в звучании различных музыкальных инструментов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-общаться и взаимодействовать в процессе ансамблевого, коллективного воплощения различных художественных образов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-исполнять музыкальные произведения разных форм  и жанров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ученик научится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- развитию эмоционального и осознанного отношения к музыке различных направлений:      фольклору, музыке религиозной традиции, классической и современной;</w:t>
        <w:br/>
        <w:t>-понимание содержания музыки простейших (песня, танец, марш) и более сложных жанров (опера, балет, концерт, симфония) в опоре на ее интонационно-образный смысл;</w:t>
        <w:br/>
        <w:t>- накапливать  знания о закономерностях музыкального искусства и музыкальном языке;  об интонационной природе музыки, приемах ее развития и формах (на основе повтора, контраста, вариативности);        </w:t>
        <w:br/>
        <w:t>- развивать  умения и навыки хорового пения ;</w:t>
        <w:br/>
        <w:t>- расширение умений и навыков пластического интонирования музыки и ее исполнения с помощью музыкально-ритмических движений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-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1050" w:hanging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Содержание учебного курс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bCs/>
          <w:color w:val="000000"/>
        </w:rPr>
        <w:t>1. Россия-Родина моя (3 ч.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Познакомить детей с музыкальными  образами родного края, с песенностью как отличительной чертой русской музыки,  с мелодией и аккомпанементом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2. День, полный событий (6ч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Музыкальные образы родного края. Песня. Мелодия.  Аккомпанемент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3</w:t>
      </w:r>
      <w:r>
        <w:rPr>
          <w:color w:val="000000"/>
        </w:rPr>
        <w:t>. </w:t>
      </w:r>
      <w:r>
        <w:rPr>
          <w:b/>
          <w:bCs/>
          <w:color w:val="000000"/>
        </w:rPr>
        <w:t>О России петь - что стремиться в храм (7ч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Колокольные звоны России. Святые земли русской. Праздники  Русской православной церкви. Рождество Христово. 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4. Гори, гори ясно, чтобы не погасло </w:t>
      </w:r>
      <w:r>
        <w:rPr>
          <w:color w:val="000000"/>
        </w:rPr>
        <w:t> </w:t>
      </w:r>
      <w:r>
        <w:rPr>
          <w:b/>
          <w:bCs/>
          <w:color w:val="000000"/>
        </w:rPr>
        <w:t>(4ч.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Мотив, напев, наигрыш. Оркестр народных инструментов. Вариации в русской народной музыке. Обряды и праздники русского, бурятского народ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5.В музыкальном театре. (5ч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Опера и балет. Песенность, танцевальность, маршевость в опере и балете .Симфонический оркестр. Роль дирижёра. Детский музыкальный театр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6.В концертном зале (3ч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Музыкальные портреты и образы в симфонической и фортепианной музыке. Развитие музыки. Тембры инструментов и групп инструментов симфонического оркестра. Партитур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7.Чтоб музыкантом быть, так надобно уменье…(6ч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Композитор-исполнитель-слушатель. Музыкальная речь и музыкальный язык. Жанры музыки. Международные        конкурсы.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1050" w:hanging="360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</w:rPr>
        <w:t>Тематический планирование с определением основных видов учебной деятельности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105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чебно-тематическое планирование</w:t>
      </w:r>
    </w:p>
    <w:tbl>
      <w:tblPr>
        <w:tblW w:w="9188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700"/>
        <w:gridCol w:w="2880"/>
      </w:tblGrid>
      <w:tr>
        <w:trPr>
          <w:trHeight w:val="88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сновные раздел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оссия-Родина мо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День, полный событий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«О России петь - что стремиться в храм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«Гори, гори ясно, чтобы не погасло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«В музыкальном театре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«В концертном зале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«Чтоб музыкантом быть, так надобно уменье…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       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матическое планирование с определением основных видов учебной деятельности</w:t>
      </w:r>
    </w:p>
    <w:tbl>
      <w:tblPr>
        <w:tblW w:w="1489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12"/>
        <w:gridCol w:w="898"/>
        <w:gridCol w:w="1070"/>
        <w:gridCol w:w="1109"/>
        <w:gridCol w:w="3520"/>
        <w:gridCol w:w="2837"/>
        <w:gridCol w:w="1606"/>
      </w:tblGrid>
      <w:tr>
        <w:trPr>
          <w:trHeight w:val="880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звание разде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ема урока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асов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сновные виды учебной деятельности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удио-визуа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РОССИЯ-РОДИНА МОЯ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елодия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змышлять об отечественной музыке, её характере и средствах выразительности. Подбирать слова, отражающие содержание музыкальных произведений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.Мусоргский «Рассвет на Москве-реке»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дравствуй, Родина моя!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оя Россия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оплощать характер и настроение песен о России. Размышлять об отечественной музыке, её характере и средствах выразительности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Струве «Моя Россия»,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Ю.Чичков «Здравствуй, Родина моя!».  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имволы  России (герб, флаг, гимн)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сполнять гимн России. Участвовать в хоровом исполнении гимнов своей республики, края, города, школы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имн России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ДЕНЬ, ПОЛНЫЙ СОБЫТИЙ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узыкальные инструменты (фортепиано)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ределять выразительные возможности фортепиано в создании различных образов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Прокофьев «Детская музыка»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.И.Чайковского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«Детская музыка»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рода и музыка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гулка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ределять выразительные возможности фортепиано в создании различных образов. Анализировать выразительные и изобразительные интонации, свойства музыки в их взаимосвязи и взаимодействии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Прокофье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«Детская музыка»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.П.Мусоргский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«Прогулка»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анцы, танцы, танцы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относить графическую запись музыки с её жанром  и музыкальной речью композитора. Понимать основные термины и понятия музыкального искусства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Прокофьев «Детская музыка»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.И.Чайковск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«Детский альбом»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Эти разные танцы, танцы, танцы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относить графическую запись музыки с её жанром  и музыкальной речью композитора. Понимать основные термины и понятия музыкального искусства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Прокофьев «Детская музыка»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.И.Чайковский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«Детский альбом»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Эти разные марши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вучащие картины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относить графическую запись музыки с её жанром  и музыкальной речью композитора. Понимать основные термины и понятия музыкального искусства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.И.Чайковский «Марш деревянных солдатиков». С.Прокофьев «Детская музыка»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сскажи сказку. Колыбельные. Мама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ределять выразительные возможности фортепиано в создании различных образов. Анализировать выразительные и изобразительные интонации, свойства музыки в их взаимосвязи и взаимодействии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.И.Чайковск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«Нянина сказка»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 Прокофье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«Сказочка»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 РОССИИ ПЕТЬ-ЧТО СТРЕМИТЬСЯ В ХРА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окольные звоны России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вучащие картины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ередавать с помощью пластики движений, детских музыкальных инструментов разный  характер колокольных звонов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.Мусоргский «Борис Годунов»,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меры колокольных звонов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вятые земли русской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лександр Невский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ередавать в исполнении характер народных и духовных песнопений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Прокофьев «Александр Невский»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вятые земли русской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ергий Радонежский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ередавать в исполнении характер народных и духовных песнопений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пе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«О, преславного чудесе»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тренняя молитва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 церкви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нтонационно осмысленно исполнять сочинения разных стилей и жанров. Передавать в исполнении характер народных и духовных песнопений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.И.Чайковский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«Детский альбом»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 Рождеством Христовым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сполнять рождественские песни. Интонационно осмысленно исполнять сочинения разных стилей и жанров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ождественские песни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узыка на Новогоднем празднике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нтонационно осмысленно исполнять сочинения разных стилей и жанров. Эмоционально откликаться на живописные, музыкальные и литературные образы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есни о Новом годе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рок-концер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исполнение песен)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сполнение песен по выбору учащихся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ГОРИ, ГОРИ ЯСНО, ЧТОБЫ НЕ ПОГАСЛО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усские народные инструменты. Плясовые наигрыши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зыгрывать народные игровые песни. Общаться и взаимодействовать  в процессе ансамблевого, коллективного воплощения различных образов русского фольклора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усская народная песня «Светит месяц»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узыка в народном стиле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сполнять выразительно, интонационно осмысленно народные песни, танцы. Общаться и взаимодействовать  в процессе ансамблевого, коллективного воплощения различных образов русского фольклора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.И.Чайковск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«Детский альбом»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Прокофье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«Детская музыка»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воды зимы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ыявлять особенности традиционных праздников народов России. Сагаалган, масленица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есни-заклички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Едет масленица», «Солнышко, выгляни», ёхор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стреча весны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ыявлять особенности традиционных праздников народов России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сни-заклички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Едет масленица», «Солнышко, выгляни», ёхор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В МУЗЫКАЛЬНОМ ТЕАТР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казка будет впереди.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олшебная палочка дирижёра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Эмоционально откликаться и выражать своё отношение к музыкальным образам оперы и балета.  Выявлять особенности развитии образов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рши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«Песня-спор»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Гладков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етский музыкальный театр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Эмоционально откликаться и выражать своё отношение к музыкальным образам оперы и балета. Понимать смысл терминов: партитура, увертюра, сюита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. Кова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«Волк и семеро козлят»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Прокофье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Золушка»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еатр оперы и балета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алет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Эмоционально откликаться и выражать своё отношение к музыкальным образам оперы и балета. Выявлять особенности развитии образов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Прокофье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«Золушка»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еатр оперы и бале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ера «Руслан и Людмила»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цены из оперы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ссказывать сюжеты литературных произведений, положенных в основу знакомых опер и балетов. Выявлять особенности развитии образов. Понимать смысл терминов: партитура, увертюра, сюит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еснь Баяна из оперы «Руслан и Людмила» М.Глинки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ера «Руслан и Людмила»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вертюра. Финал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ссказывать сюжеты литературных произведений, положенных в основу знакомых опер и балетов. Выявлять особенности развитии образов. Понимать смысл терминов: партитура, увертюра, сюит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вертюра, финал из оперы «Руслан и Людмила» М.Глинки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В КОНЦЕРТНОМ ЗАЛЕ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имфоническая сказка «Петя и волк»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знавать тембры инструментов симфонического оркестра и сопоставлять их с музыкальными образами симфонической сказки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Прокофье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Петя и волк»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.П.Мусоргский «Картинки с выставки»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узыкальное впечатление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ыявлять выразительные и изобразительные особенности музыки в их взаимодействии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.Мусоргский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«Картинки с выставки»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вучит нестареющий Моцарт.  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имфония №40. Увертюра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нимать смысл терминов: партитура, увертюра, сюит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оцар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«Симфония №40»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ЧТОБ МУЗЫКАНТОМ БЫТЬ, ТАК НАДОБНО УМЕНЬ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узыкальные инструменты (орган)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 всё это-Бах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зличать на слух старинную и современную музыку.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знавать тембры музыкальных инструментов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ах «Менуэт»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сё в движении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путная песня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ределять взаимосвязь выразительности и изобразительности в музыкальных и живописных произведениях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.Глин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«Попутная песня»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В.Свиридо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«Тройка»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олшебный цветик - семицветик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нимать смысл музыкальных определений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.Кабалевский «Карусель»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узыка учит людей понимать друг друга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нимать смысл музыкальных определений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.Кабалевский «Карусель»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ва лада. Легенда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рода и музыка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ыявлять выразительные и изобразительные особенности музыки в их взаимодействии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В.Свиридо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«Весна», «Осень»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ечаль моя светла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ир композиторов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знавать изученные музыкальные произведения и узнавать их авторов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.А.Моцарта, М.И.Глинки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Пособие для учителя.  Е.Д.Критская, Г.П.Сергеева, Т.С.Шмагина.- М.: Просвещение, 2011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Ноутбук, проектор, интерактивная доска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Интернет-ресурс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2"/>
    </w:lvlOverride>
  </w:num>
  <w:num w:numId="10">
    <w:abstractNumId w:val="2"/>
    <w:lvlOverride w:ilvl="0">
      <w:startOverride w:val="3"/>
    </w:lvlOverride>
  </w:num>
  <w:num w:numId="11">
    <w:abstractNumId w:val="4"/>
    <w:lvlOverride w:ilvl="0">
      <w:startOverride w:val="4"/>
    </w:lvlOverride>
  </w:num>
  <w:num w:numId="12">
    <w:abstractNumId w:val="7"/>
    <w:lvlOverride w:ilvl="0">
      <w:startOverride w:val="5"/>
    </w:lvlOverride>
  </w:num>
  <w:num w:numId="13">
    <w:abstractNumId w:val="1"/>
    <w:lvlOverride w:ilvl="0">
      <w:startOverride w:val="6"/>
    </w:lvlOverride>
  </w:num>
  <w:num w:numId="14">
    <w:abstractNumId w:val="3"/>
    <w:lvlOverride w:ilvl="0">
      <w:startOverride w:val="7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7:00Z</dcterms:created>
  <dc:creator>НАИАЛЬЯ</dc:creator>
  <dc:description/>
  <cp:keywords/>
  <dc:language>en-US</dc:language>
  <cp:lastModifiedBy>001</cp:lastModifiedBy>
  <dcterms:modified xsi:type="dcterms:W3CDTF">2021-03-30T08:09:00Z</dcterms:modified>
  <cp:revision>4</cp:revision>
  <dc:subject/>
  <dc:title/>
</cp:coreProperties>
</file>